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Mensaje de la persona que hizo el estudio, difundida en una lista de distribución de profesores universitarios e investigado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 xml:space="preserve">Por curiosidad he intentado comparar la ``endogamicidad' ' de 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ibunales de la Carlos III con la de otras universidades y he estad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mirando convocatorias recientes de plazas, de los últimos 15 días más o </w:t>
      </w:r>
    </w:p>
    <w:p>
      <w:pPr>
        <w:pStyle w:val="Normal"/>
        <w:rPr>
          <w:lang w:val="es-ES"/>
        </w:rPr>
      </w:pPr>
      <w:r>
        <w:rPr>
          <w:lang w:val="es-ES"/>
        </w:rPr>
        <w:t>me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II: 31 locales de 39 en los tribunales titulares: 79,5% de endogamic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AB: 46 locales de 54 en los tribunales titulares: 85% de endogamic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AM: 110 locales de 180 en los tribunales titulares: 61% de endogamic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GR: 50 locales de 90 en los tribunales titulares: 56% de endogamic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UAB, como en la CIII además había tribunales en que todos eran de la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asa. En la UAM no habia ninguno (¿estatutos?) pero había unos cuantos 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os que la relación era de 4-1. Tampoco los datos son demasiado fiables 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UAM puesto que se ve que en bastantes casos los miembros de lo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ribunales pertenecen al CSIC pero trabajan en institutos mixtos UAM/CSIC </w:t>
      </w:r>
    </w:p>
    <w:p>
      <w:pPr>
        <w:pStyle w:val="Normal"/>
        <w:rPr>
          <w:lang w:val="es-ES"/>
        </w:rPr>
      </w:pPr>
      <w:r>
        <w:rPr>
          <w:lang w:val="es-ES"/>
        </w:rPr>
        <w:t>o que están en el campus de la UAM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i se convocara el premio de endogamia, de momento se lo llevaria la UAB, </w:t>
      </w:r>
    </w:p>
    <w:p>
      <w:pPr>
        <w:pStyle w:val="Normal"/>
        <w:rPr>
          <w:lang w:val="es-ES"/>
        </w:rPr>
      </w:pPr>
      <w:r>
        <w:rPr>
          <w:lang w:val="es-ES"/>
        </w:rPr>
        <w:t>con mucha diferencia, con la CIII pisándole los talones.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32:00Z</dcterms:created>
  <dc:creator>Josefeliciano</dc:creator>
  <dc:description/>
  <dc:language>en-US</dc:language>
  <cp:lastModifiedBy>Josefeliciano</cp:lastModifiedBy>
  <dcterms:modified xsi:type="dcterms:W3CDTF">2006-12-04T22:16:00Z</dcterms:modified>
  <cp:revision>2</cp:revision>
  <dc:subject/>
  <dc:title>Mensaje de la persona que hizo el estudio, difundida en una lista de científicos:</dc:title>
</cp:coreProperties>
</file>